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236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8.03.2018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8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APRILE 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8,19,20,23,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3,4,5,6,16,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,10,11,12,13,26,27,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8,23,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2,13,17,19,24,26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4,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APRILE 2018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OMENICO 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CICCARESE 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OMENICO 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CICCARESE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5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8-04-17T11:29:00Z</dcterms:modified>
  <cp:revision>56</cp:revision>
  <dc:subject/>
  <dc:title> </dc:title>
</cp:coreProperties>
</file>